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rebuchet MS" w:hAnsi="Trebuchet MS" w:cs="Trebuchet MS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MOW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r …../2024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warta w dniu …………………………………………2024 r. w ………………………………………………………… pomiędzy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- ……………………………………………………………………………… z siedzibą w ………………………………………. przy ulicy …………………………………., reprezentowanym przez ………………………………………………………………………., Dyrektora</w:t>
      </w:r>
      <w:r>
        <w:rPr>
          <w:rFonts w:cs="Arial" w:ascii="Trebuchet MS" w:hAnsi="Trebuchet MS"/>
          <w:color w:val="C9211E"/>
        </w:rPr>
        <w:t xml:space="preserve"> </w:t>
      </w:r>
      <w:r>
        <w:rPr>
          <w:rFonts w:cs="Arial" w:ascii="Trebuchet MS" w:hAnsi="Trebuchet MS"/>
        </w:rPr>
        <w:t>Zespołu Miejskich Przedszkoli nr 1, działającego na podstawie pełnomocnictwa udzielonego przez …………………………………………………………………………… z dnia ………………………………… r. Nr …………………, zwaną dalej ”Zamawiającym</w:t>
      </w:r>
      <w:r>
        <w:rPr>
          <w:rFonts w:cs="Arial" w:ascii="Trebuchet MS" w:hAnsi="Trebuchet MS"/>
          <w:color w:val="000000"/>
        </w:rPr>
        <w:t>”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a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- …………………………………………………………………………………………………………………………………………………………………, reprezentowanym przez …………………………………………………………………………………………………………………………, zwanym dalej </w:t>
      </w:r>
      <w:r>
        <w:rPr>
          <w:rFonts w:cs="Arial" w:ascii="Trebuchet MS" w:hAnsi="Trebuchet MS"/>
          <w:i/>
          <w:color w:val="000000"/>
        </w:rPr>
        <w:t>„Wykonawcą”)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. Przedmiotem umowy, będącym zamówieniem publicznym, udzielonym zgodnie z przepisami ustawy z dnia 11 września 2019 r. Prawo zamówień publicznych (Dz.U. z 2019 r. poz. 2019 z późn.zm.) w trybie podstawowym, jest: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- zakup wraz z dostawą środków spożywczych, do magazynów Zespołu Miejskich Przedszkoli nr 1 w Rudzie Śląskiej – w asortymencie i ilościach podanych </w:t>
      </w:r>
      <w:r>
        <w:rPr>
          <w:rFonts w:cs="Arial" w:ascii="Trebuchet MS" w:hAnsi="Trebuchet MS"/>
          <w:color w:val="000000"/>
        </w:rPr>
        <w:t>szacunkowo</w:t>
      </w:r>
      <w:r>
        <w:rPr>
          <w:rFonts w:cs="Arial" w:ascii="Trebuchet MS" w:hAnsi="Trebuchet MS"/>
        </w:rPr>
        <w:t xml:space="preserve"> przez Zamawiającego w opisie przedmiotu zamówienia, stanowiącym załącznik do Specyfikacji Warunków Zamówienia (dalej w skrócie SWZ), dla przeprowadzonego postępowania o udzielenie niniejszego zamówienia. W dalszej części umowy strony zamiennie używają pojęć „środki spożywcze” oraz „produkty”.</w:t>
      </w:r>
    </w:p>
    <w:p>
      <w:pPr>
        <w:pStyle w:val="Normal"/>
        <w:spacing w:lineRule="auto" w:line="360"/>
        <w:ind w:left="426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 xml:space="preserve">Łączne wynagrodzenie Wykonawcy ustala się do kwoty …………………………. zł brutto (wraz z podatkiem od towarów i usług VAT), </w:t>
      </w:r>
      <w:r>
        <w:rPr>
          <w:rFonts w:cs="Trebuchet MS" w:ascii="Trebuchet MS" w:hAnsi="Trebuchet MS"/>
          <w:color w:val="000000"/>
          <w:sz w:val="20"/>
          <w:szCs w:val="20"/>
        </w:rPr>
        <w:t>z zastrzeżeniem możliwości zmiany wskazanego limitu wynagrodzenia Wykonawcy, zgodnie przesłanką zmiany umowy zawartą w art. 455 ust. 2 usta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skazane w SWZ ilości poszczególnych produktów mają charakter szacunkowy i mogą ulec zmianie (zwiększeniu lub zmniejszeniu), w zależności do zapotrzebowania w danym okresie  tj. w zależności od potrzeb wynikających ze zmieniającej się liczby uczniów, wychowanków i pracowników szkoły uprawnionych do korzystania ze stołówki (m.in. wzmożona zachorowalność lub nieobecność wychowanków i pracowników przedszkola z innych przyczyn, wystąpienie dodatkowych dni wolnych od nauki szkolnej i inne). Zastrzega się, iż z tytułu zwiększenia się ilości produktów nie może zwiększyć się łączne wynagrodzenie Wykonawcy – Zamawiający będzie realizował zamówienie do wyczerpania kwoty podanej w umowie, wynikającej ze złożonej oferty (cena ofertowa stanowiąca podsumowanie poszczególnych cen jednostkowych, przemnożonych przez szacunkową ilość produktów), </w:t>
      </w:r>
      <w:bookmarkStart w:id="0" w:name="_Hlk66635301"/>
      <w:r>
        <w:rPr>
          <w:rFonts w:cs="Trebuchet MS" w:ascii="Trebuchet MS" w:hAnsi="Trebuchet MS"/>
          <w:color w:val="000000"/>
          <w:sz w:val="20"/>
          <w:szCs w:val="20"/>
        </w:rPr>
        <w:t>z zastrzeżeniem możliwości zmiany limitu wynagrodzenia Wykonawcy, zgodnie przesłanką zmiany umowy zawartą w art. 455 ust. 2 ustawy</w:t>
      </w:r>
      <w:bookmarkEnd w:id="0"/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1.</w:t>
        <w:tab/>
        <w:t>Realizacja przedmiotu umowy następować będzie sukcesywnie, od dnia …………………… do …………..</w:t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2.</w:t>
        <w:tab/>
        <w:t xml:space="preserve">Strony ustalają, że ceny jednostkowe określone w SWZ obowiązują przez cały okres realizowania niniejszej umowy, </w:t>
      </w:r>
      <w:r>
        <w:rPr>
          <w:rFonts w:cs="Arial" w:ascii="Trebuchet MS" w:hAnsi="Trebuchet MS"/>
          <w:color w:val="000000"/>
          <w:sz w:val="20"/>
          <w:szCs w:val="20"/>
        </w:rPr>
        <w:t>z zastrzeżeniem ustawowej zmiany stawki podatku VAT, która to stanowić będzie podstawę do zmiany cen jednostkowych brutto (ceny netto pozostają bez zmian) oraz do zmiany łącznego wynagrodzenia Wykonawc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Każda dostawa dokonywana jest na koszt Wykonawcy, zapewnianym przez niego środkiem transportu, przystosowanym do tego celu, zgodnie z wszelkimi normami i przepisami obowiązującymi w tym zakresi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Arial" w:ascii="Trebuchet MS" w:hAnsi="Trebuchet MS"/>
          <w:sz w:val="20"/>
          <w:szCs w:val="20"/>
        </w:rPr>
        <w:t>Dostawa przedmiotu zamówienia następować będzie codziennie, wg potrzeb Zamawiającego, w godzinach od 6.00 do 7.00, każdorazowo na podstawie wcześniejszego zamówienia (pisemnie lub telefonicznie), określającego ilość oraz rodzaj towaru. Dostawa winna nastąpić do magazynu żywnościowego Zamawiającego, znajdującego się w Rudzie Śląskiej, przy ulicy Astrów 5 oraz Wolności 43 najpóźniej następnego dnia po złożeniu zamówienia, przy czym do magazynu na ulicy Wolności 43 w godz. 6.30 – 7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mawiający, bez jakichkolwiek roszczeń finansowych ze strony Wykonawcy z tym związanych, może odmówić przyjęcia środków spożywczych w całości lub w części jeżeli jakikolwiek produkt nie będzie oryginalnie zapakowany i oznaczony zgodnie z obowiązującymi przepisami lub nie wszystkie opakowania będą nienarus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Środki spożywcze dostarczone do Zamawiającego muszą odpowiadać normom jakościowym przewidzianym we właściwych normach dla poszczegól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 przypadku powtarzających się reklamacji co do jakości i smaku dostarczanych produktów, Wykonawca zobowiązany będzie do zmiany i dostarczenia innych produktów, zgodnych z wymogami Zamawiającego zawartymi w opisie przedmiotu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.</w:t>
        <w:tab/>
        <w:t>Odbiór produktów następować będzie w magazynie Kupującego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.</w:t>
        <w:tab/>
        <w:t>Z czynności odbioru produktów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3.</w:t>
        <w:tab/>
        <w:t>Osobą upoważnioną i reprezentującą Zamawiającego przy odbiorze, będzie każdorazowo Pani Anna Brabańska, Pani Bernadeta Lesik – pracownik Zamawiając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mawiający zapłaci Wykonawcy za dostarczony towar w ciągu 14  dni od dnia otrzymania prawidłowo wystawionej fak</w:t>
      </w:r>
      <w:r>
        <w:rPr>
          <w:rFonts w:cs="Arial" w:ascii="Trebuchet MS" w:hAnsi="Trebuchet MS"/>
          <w:color w:val="000000"/>
        </w:rPr>
        <w:t>tury. Wykonawca wystawiać będzie fakturę osobno na każdy magazyn, raz na 2 tygodnie</w:t>
      </w:r>
      <w:r>
        <w:rPr>
          <w:rFonts w:cs="Arial" w:ascii="Trebuchet MS" w:hAnsi="Trebuchet MS"/>
          <w:color w:val="FF0000"/>
        </w:rPr>
        <w:t xml:space="preserve">. </w:t>
      </w:r>
      <w:r>
        <w:rPr>
          <w:rFonts w:cs="Arial" w:ascii="Trebuchet MS" w:hAnsi="Trebuchet MS"/>
        </w:rPr>
        <w:t>Zapłata nastąpi przelewem na konto Wykonawcy podane na fakturze. Za dzień dokonania zapłaty uznaje się dzień obciążenia rachunku Zamawiającego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amawiający będzie płacił Wykonawcy za dostarczony towar zgodnie z cenami jednostkowymi wynikającymi ze złożonej przez Wykonawcę oferty w przeprowadzonym postępowaniu o udzielenie zamówienia. Ceny te wyszczególnione zostały w załączniku nr 1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.</w:t>
        <w:tab/>
        <w:t>Strony ustalają odpowiedzialność za niewykonanie lub nienależyte wykonanie zobowiązań umownych poprzez zapłatę kar umownych przypadkach i w wysokościach określonych poniżej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.</w:t>
        <w:tab/>
        <w:t>Wykonawca zapłaci Zamawiającemu kary umowne:</w:t>
      </w:r>
    </w:p>
    <w:p>
      <w:pPr>
        <w:pStyle w:val="Normal"/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1) w wysokości 10% wartości niezrealizowanej części przedmiotu umowy, gdy Zamawiający rozwiąże umowę z powodu okoliczności, za które odpowiada </w:t>
      </w:r>
      <w:r>
        <w:rPr>
          <w:rFonts w:cs="Arial" w:ascii="Trebuchet MS" w:hAnsi="Trebuchet MS"/>
          <w:color w:val="000000"/>
        </w:rPr>
        <w:t>Wykonawca,</w:t>
      </w:r>
    </w:p>
    <w:p>
      <w:pPr>
        <w:pStyle w:val="Normal"/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) w wysokości 5% wartości każdej dostawy, w przypadku zwłoki w dostawie, przekraczającej</w:t>
      </w:r>
      <w:r>
        <w:rPr>
          <w:rFonts w:cs="Arial" w:ascii="Trebuchet MS" w:hAnsi="Trebuchet MS"/>
          <w:i/>
          <w:iCs/>
          <w:color w:val="FF0000"/>
        </w:rPr>
        <w:t xml:space="preserve"> </w:t>
      </w:r>
      <w:r>
        <w:rPr>
          <w:rFonts w:cs="Arial" w:ascii="Trebuchet MS" w:hAnsi="Trebuchet MS"/>
          <w:i/>
          <w:iCs/>
          <w:color w:val="000000"/>
        </w:rPr>
        <w:t>30 minut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3.</w:t>
        <w:tab/>
        <w:t>Zamawiający zapłaci Wykonawcy karę umowną: w wysokości 10% wartości niezrealizowanej części przedmiotu umowy, gdy Wykonawca rozwiąże umowę z powodu okoliczności, za które odpowiada Zamawiający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4.</w:t>
        <w:tab/>
        <w:t xml:space="preserve">Maksymalna łączna wysokość kar umownych, których mogą dochodzić strony umowy, wynosi 10% wartości umowy (wynagrodzenia Wykonawcy wskazanego w </w:t>
      </w:r>
      <w:r>
        <w:rPr>
          <w:rFonts w:cs="Arial" w:ascii="Trebuchet MS" w:hAnsi="Trebuchet MS"/>
          <w:bCs/>
        </w:rPr>
        <w:t>§ 2 ust. 1 umowy</w:t>
      </w:r>
      <w:r>
        <w:rPr>
          <w:rFonts w:cs="Arial" w:ascii="Trebuchet MS" w:hAnsi="Trebuchet MS"/>
          <w:b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5.</w:t>
        <w:tab/>
        <w:t>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W przypadku rażącego naruszenia przez jakąkolwiek ze stron postanowień niniejszej umowy, druga strona ma prawo do rozwiązania umowy bez okresu wypowiedzenia. W szczególności prawo takie przysługuje Zamawiającemu w przypadku nie wywiązywania się przez Wykonawcę z obowiązku dostarczania środków spożywczych, w ilości i jakości wymaganej przez Zamawiającego, lub w terminach określonych w § 4 umowy. W szczególności prawo takie przysługuje Zamawiającemu w przypadku </w:t>
      </w:r>
      <w:r>
        <w:rPr>
          <w:rFonts w:cs="Arial" w:ascii="Trebuchet MS" w:hAnsi="Trebuchet MS"/>
          <w:i/>
          <w:color w:val="FF0000"/>
        </w:rPr>
        <w:t xml:space="preserve"> </w:t>
      </w:r>
      <w:r>
        <w:rPr>
          <w:rFonts w:cs="Arial" w:ascii="Trebuchet MS" w:hAnsi="Trebuchet MS"/>
          <w:i/>
          <w:color w:val="000000"/>
        </w:rPr>
        <w:t xml:space="preserve">3-krotnej </w:t>
      </w:r>
      <w:r>
        <w:rPr>
          <w:rFonts w:cs="Arial" w:ascii="Trebuchet MS" w:hAnsi="Trebuchet MS"/>
        </w:rPr>
        <w:t>zwłoki w terminie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Zamawiający może także odstąpić od umowy w razie występowania istotnej zmiany okoliczności powodującej, że wykonanie umowy nie leży w interesie publicznym, czego nie można było przewidzieć w chwili zawarcia umowy, lub dalsze wykonywanie umowy może zagrozić istotnemu interesowi bezpieczeństwa państwa lub bezpieczeństwu </w:t>
      </w:r>
      <w:r>
        <w:rPr>
          <w:rFonts w:cs="Arial" w:ascii="Trebuchet MS" w:hAnsi="Trebuchet MS"/>
          <w:spacing w:val="-1"/>
        </w:rPr>
        <w:t xml:space="preserve">publicznemu, zamawiający może odstąpić od umowy w terminie 30 dni od </w:t>
      </w:r>
      <w:r>
        <w:rPr>
          <w:rFonts w:cs="Arial" w:ascii="Trebuchet MS" w:hAnsi="Trebuchet MS"/>
          <w:bCs/>
          <w:spacing w:val="-1"/>
        </w:rPr>
        <w:t xml:space="preserve">dnia </w:t>
      </w:r>
      <w:r>
        <w:rPr>
          <w:rFonts w:cs="Arial" w:ascii="Trebuchet MS" w:hAnsi="Trebuchet MS"/>
        </w:rPr>
        <w:t>powzięcia wiadomości o tych okolicznościach. W takim przypadku, Wykonawca może żądać wyłącznie wynagrodzenia należnego z tytułu wykonania części umowy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Dopuszcza się możliwość dokonywania zmian postanowień niniejszej umowy w stosunku do treści oferty, na podstawie której dokonano wyboru Wykonawcy, w przypadkach i zgodnie z warunkami określonymi poniżej:</w:t>
      </w:r>
    </w:p>
    <w:p>
      <w:pPr>
        <w:pStyle w:val="Akapitzlist"/>
        <w:numPr>
          <w:ilvl w:val="2"/>
          <w:numId w:val="8"/>
        </w:numPr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zmiana wynagrodzenia Wykonawcy: z uwagi na ustawową zmianę stawki podatku VAT – zmianie ulegają ceny jednostkowe brutto poszczególnych produktów, jak również łączne wynagrodzenie Wykonawcy; zmiana ta nie wymaga negocjacji stron i następuje przy wystawieniu pierwszej faktury zawierającej nowe, zmienione stawki podatku VAT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zmiana terminu dostarczania (dni lub godzin) produktów spożywczych – zmiana ta może nastąpić w przypadku zaistnienia takiej potrzeby po stronie Zamawiającego i wymaga zawiadomienia Wykonawcy z co najmniej </w:t>
      </w:r>
      <w:r>
        <w:rPr>
          <w:rFonts w:cs="Arial" w:ascii="Trebuchet MS" w:hAnsi="Trebuchet MS"/>
          <w:i/>
          <w:iCs/>
          <w:color w:val="000000"/>
        </w:rPr>
        <w:t>3 dniowym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wyprzedzeniem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zmiana zaoferowanego produktu spożywczego na inny niż podany z nazwy/marki – </w:t>
      </w:r>
      <w:r>
        <w:rPr>
          <w:rFonts w:eastAsia="Arial Unicode MS" w:cs="Arial" w:ascii="Trebuchet MS" w:hAnsi="Trebuchet MS"/>
          <w:color w:val="000000"/>
        </w:rPr>
        <w:t>w przypadku wycofania danego produktu z rynku lub gdy stanie się on trudno dostępny na rynku, pod warunkiem wykazania tych okoliczności przez Wykonawcę,</w:t>
      </w:r>
    </w:p>
    <w:p>
      <w:pPr>
        <w:pStyle w:val="Akapitzlist"/>
        <w:spacing w:lineRule="auto" w:line="360"/>
        <w:ind w:left="851" w:hanging="0"/>
        <w:jc w:val="both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wentualne zmiany warunków umowy mogą mieć miejsce tylko w formie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 sprawach nie unormowanych w umowie mają zastosowanie przepisy kodeksu cywilnego, a także przepisy ustawy z dnia 11.09.2019 r. Prawo zamówień publicznych (Dz.U. z 2019 r. poz. 2019, z późn.zm.)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……………</w:t>
      </w: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>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2:00Z</dcterms:created>
  <dc:creator>Grzegorz Soluch</dc:creator>
  <dc:description/>
  <dc:language>en-US</dc:language>
  <cp:lastModifiedBy>uzytkownik</cp:lastModifiedBy>
  <cp:lastPrinted>2023-01-24T14:05:00Z</cp:lastPrinted>
  <dcterms:modified xsi:type="dcterms:W3CDTF">2024-02-13T07:22:00Z</dcterms:modified>
  <cp:revision>3</cp:revision>
  <dc:subject/>
  <dc:title/>
</cp:coreProperties>
</file>